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ind w:left="63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6300" w:hanging="0"/>
        <w:rPr/>
      </w:pPr>
      <w:r>
        <w:rPr>
          <w:rFonts w:cs="Times New Roman" w:ascii="Times New Roman" w:hAnsi="Times New Roman"/>
        </w:rPr>
        <w:t>До рішенням 24 сесії міської ради від 06.07.2012 р.  №</w:t>
      </w:r>
      <w:r>
        <w:rPr>
          <w:rFonts w:cs="Times New Roman" w:ascii="Times New Roman" w:hAnsi="Times New Roman"/>
          <w:lang w:val="uk-UA"/>
        </w:rPr>
        <w:t xml:space="preserve"> 2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розвитку Кризового центру міста Старокостянти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 – 2016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 та очікувані результати  виконання програ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забезпеченн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 за виконанням прогр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сту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річно зростає соціальна напруга в країні, нівелюються сімейні цінності.  Безробіття, зловживання алкоголем, наркоманія – ось деякі фактори, що призводять до складних ситуацій у сім’ях та заважають самостійному виходу із кри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ніше ми були впевнені, що благополучних сімей у нас, в країні розвинутого соціалізму, значно більше, ніж сімей алкоголіків, нероб чи просто неосвічених людей з брутальною поведінкою, для яких є звичним насильство щодо жінок та ді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малку засвоювали істину про те, що "сміття з дому виносити не можна!". А це означало повне замовчування тих трагедій, які розгорталися за зачиненими сімейними двер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туація, коли насильство в сім'ях стало майже буденним явищем, завдає великої соціальної та моральної шкоди суспільству. Виховання дітей в умовах насильства призводить не лише до втрати найдорожчого для людини - життя та здоров'я, а ще й програмує нове покоління на здійснення насильства, утвердження аморальних стандартів поведінки в сім'ї, колективі, у суспільстві в ціл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Кризовий центр створений для надання допомоги особам, котрі перебувають у кризовому стані, жертвам домашнього насильства, особам, які знаходяться в конфлікті зі сім’єю та відчувають психологічний дискомфорт, хто потребує психологічної допомоги внаслідок життєвих негараздів та несприятливих, кризових ситу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 пропонує різні соціальні послуги, надаючи індивідуальні консультації (юридичні, психологічні), а також  проводячи групову роботу з особами, котрі потерпають від насильства в сім’ї чи знаходяться в кризовому стані та корекційну роботу з особами, які вчинять насильство в сім’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також здійснюється профілактична та інформаційно-просвітницька діяльність шляхом проведення тренінгів, семінарів, лекцій, круглих столів з метою формування громадської свідомості в напрямі запобігання та припинення проявів домашнього насил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озвитку Кризового центру міста Старокостянтинова на 2012-2016 роки (далі – Програма) розроблена відповідно до  Конституції України, Законів України «Про місцеве самоврядування в Україні» та «Про попередження насильства в сім’ї»,  законодавством у сфері соціального захисту населення, молодіжної політики, нормативно – правовими актами, рішеннями міської ради та її виконавчого комітету, розпорядженнями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учи до уваги проблему проявів домашнього насилля у м. Старокостянтинові, слід зауважити, що для нашого міста ця проблема є досить актуальною, завдяки проведеного дослідження причин вчинення насильства в сім’ї за 2011 рік Старокостянтинівським міським Кризовим центром було виявлено, що причиною розвитку конфлікту та проявів насильства у сім’ї у нашому місті є алкогольна залежність правопоруш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1 р. до Старокостянтинівського міського Кризового центру надійшло 142 повідомлень про вчинення насильства в сім’ї, як з боку правоохоронних органів так із усних заяв та звернень потерпілих до Кризового центру, з них кількість повторних звернень – 5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осіб, що скоюють насильство в сім’ї, більшість складають чоловіки – 98%. Жертвами насильства в сім’ї є насамперед особи жіночої статі – 95% і мала кількість чоловічої статі –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е та психологічне насильство є найбільш розповсюдженими видами насильства, на які припадає 91% випад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отриманих даних у досліджені засвідчує, що потерпілі більше зустрічались з психологічним насильством - 65%, фізичним – 26%, економічним – 8%, сексуальним насильством – 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 причин вчинення насильства в сім’ї у нашому місті, на першому місті виступає: алкогольна залежність (51%); стан алкогольного сп’яніння (28%); не вміння вирішувати конфлікти (13%); ревнощі чоловіка (дружини) (3%); фінансові проблеми (3%); психічний стан (виражена агресивність, негативізм, слабкість нервової системи) (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блема насильства у сім’ї – це багатогранна і складна проблема, якій треба запобігати шляхом впровадження інноваційних просвітницьких програм для міждисциплінарних груп (представників і представниць правоохоронних органів, органів державної влади та місцевого самоврядування, соціальних служб, недержавних організацій, медпрацівників, педагогів тощ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Паспорт Прог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тарокостянтинів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тарокостянтинів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тарокостянтинів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Старокостянтинівської  міської ради та Кризовий  цент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– 2016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бюджетних призначень та коштів бюджету міста на зазначені цілі</w:t>
            </w:r>
          </w:p>
        </w:tc>
      </w:tr>
    </w:tbl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Мета Програми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надання комплексу психологічних, інформаційних, правових, соціальних послуг громадянам, які перебувають у складних життєвих обставинах, потребують сторонньої  допомоги, з метою припинення насильства в сім’ї, яке готується або вже почалося.</w:t>
      </w:r>
    </w:p>
    <w:p>
      <w:pPr>
        <w:pStyle w:val="Normal"/>
        <w:spacing w:lineRule="auto" w:line="240" w:before="0" w:after="0"/>
        <w:ind w:firstLine="567"/>
        <w:jc w:val="both"/>
        <w:rPr>
          <w:rStyle w:val="Cnewsc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Cnewsc"/>
          <w:rFonts w:cs="Times New Roman" w:ascii="Times New Roman" w:hAnsi="Times New Roman"/>
          <w:sz w:val="24"/>
          <w:szCs w:val="24"/>
          <w:lang w:val="uk-UA"/>
        </w:rPr>
        <w:t>Метою роботи центру є: захист жертв насильства в сім’ї та членів сім’ї, стосовно яких існує реальна загроза вчинення насильства в сім’ї; правова та психологічна допомога постраждалим від насилля. Розробка та організація проходження програми корекційної роботи з особами, які вчинили насильство в сім’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Cnewsc"/>
          <w:rFonts w:cs="Times New Roman" w:ascii="Times New Roman" w:hAnsi="Times New Roman"/>
          <w:sz w:val="24"/>
          <w:szCs w:val="24"/>
          <w:lang w:val="uk-UA"/>
        </w:rPr>
        <w:t xml:space="preserve">Одним з основних напрямів роботи у центрі є: забезпечення захисту від різних форм насильства; робота з потерпілими від насилля (фізичного, психологічного, економічного, сексуального), членами їх сім’ї щодо корекції сімейних стосунків. Переважно це жінки з дітьми, а також інші категорії людей, що постраждали від домашнього насилля.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Перелік завдань та очікувані результати  виконання Програми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78"/>
        <w:gridCol w:w="1517"/>
        <w:gridCol w:w="1739"/>
        <w:gridCol w:w="21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вда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чення ситуації, в якій опинився кліє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изового цен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ходів щодо першочергового 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го потр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та кризовий цент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ершочергової допомоги клієнту Кризового центру та запобігання різним формам насил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ю виявлення проблем кліє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я психологічного стре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івня агресії тощ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кризовий 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проблемних клієнті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психотерапевтичного, психологічного, юридичного індивідуального та групового консультування а також корекції сімейних стосунків,  виходу з насильницьких стосунків. </w:t>
              <w:b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кризовий 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помогою надання кваліфікованих консультацій запобігати росту соціально-психологічних пробл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никнення пев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ості скеров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єнтів Кризового цен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охоронних органів та повідомляти їх про факт вчинення насильства в сім’ї про факт вчинення насильства в сім’ї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кризовий 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валіфікованої медичної допомоги вразливим верствам населен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ієнтам Кризового цен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хі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их організа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кризовий 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вразливим верствам населення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Фінансове забезпечення Прогр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за рахунок коштів бюджету міста на відповідні рок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Контроль за виконанням Прогр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Програми здійснює виконавчий комітет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 України та рішенням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О. Степанишин</w:t>
      </w:r>
    </w:p>
    <w:sectPr>
      <w:footerReference w:type="default" r:id="rId2"/>
      <w:type w:val="nextPage"/>
      <w:pgSz w:w="11906" w:h="16838"/>
      <w:pgMar w:left="1361" w:right="964" w:gutter="0" w:header="0" w:top="42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Cnewsc">
    <w:name w:val="cnews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3">
    <w:name w:val="text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4">
    <w:name w:val="text_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6:00Z</dcterms:created>
  <dc:creator>1</dc:creator>
  <dc:description/>
  <cp:keywords/>
  <dc:language>en-US</dc:language>
  <cp:lastModifiedBy>Admin</cp:lastModifiedBy>
  <cp:lastPrinted>2012-06-26T09:07:00Z</cp:lastPrinted>
  <dcterms:modified xsi:type="dcterms:W3CDTF">2012-07-09T08:26:00Z</dcterms:modified>
  <cp:revision>8</cp:revision>
  <dc:subject/>
  <dc:title>Міська програма розвитку Старокостянтинівського міського  Кризового центру міста Старокостянтинова </dc:title>
</cp:coreProperties>
</file>